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N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ankfurt/Main, den 27.5.98</w:t>
      </w:r>
      <w:r>
        <w:rPr/>
        <w:t xml:space="preserve"> -  </w:t>
      </w:r>
      <w:r>
        <w:rPr>
          <w:i/>
        </w:rPr>
        <w:t>Nations</w:t>
      </w:r>
      <w:r>
        <w:rPr/>
        <w:t xml:space="preserve"> versetzt Sie hinter die Steuerknüppel der besten Jagdflugzeuge des 2.Weltkriegs: Erleben Sie die Spannung und den Nervenkitzel rasanter und action-geladener Luftkämpfe mit den besten Propellermaschinen der Geschichte. Zur Auswahl stehen Ihnen zwölf legendäre Flugzeugtypen auf Seiten der deutschen Luftwaffe, der britischen Royal Air Force oder der US-amerikanischen Luftstreitkräf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ei packenden Spielmodi - Historische Mission, Instant-Action oder im Mehrspieler-Modus erleben Sie grandiose Schlachten in luftigen Höhen. Dank frei adaptierbaren Optionen können Sie entscheiden, was Ihnen am meisten Spaß macht: spielen Sie die kompletten realistischen Einsätze oder greifen Sie direkt in hitzige Luftkämpfe ein. Dank akkurater Flugphysik erleben Sie das Ergebnis von packenden Duellen über den Wolken hautnah: Treffer haben Einfluß auf das Flugverhalten, die Maschinen reagieren mit Rauchentwicklung, Ölverlust, Motorschäden oder Verlust von Teilen. Rückspiegel und „Mouse-Lock“-Funktion sorgen für akkurate und aufregende Luftkampf-Erfahrung über phantastisch modellierten und belebten Landschaften. Ein realistisches Wolken-System, sehenswerte Licht- und Wettereffekte lassen mit spektakulären Resultaten keine grafischen Wünsche 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allein, im Netzwerk oder über Internet mit bis zu 64 virtuellen Piloten – keine andere Flugsimulation bringt Ihnen die atemlose Spannung der erbitterten Luftschlachten des 2. Weltkrieges so realistisch auf Ihren Monitor. Außergewöhnliche Präsentation mit Wochenschaubildern, aufwendig rekonstruierten Flugzeug- und Landschaftsmodelle sowie eine intensive Soundkulisse mit Funkverkehr: Zum Ruhme Ihrer Nation – werden Sie mit </w:t>
      </w:r>
      <w:r>
        <w:rPr>
          <w:i/>
        </w:rPr>
        <w:t>Nations</w:t>
      </w:r>
      <w:r>
        <w:rPr/>
        <w:t xml:space="preserve"> zum Flieger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merkmale</w:t>
      </w:r>
    </w:p>
    <w:p>
      <w:pPr>
        <w:pStyle w:val="Normal"/>
        <w:rPr/>
      </w:pPr>
      <w:r>
        <w:rPr/>
        <w:t>- Auswahl aus 12 Flugzeugen des 2.Weltkriegs der USA, Englands oder Deutschlands</w:t>
      </w:r>
    </w:p>
    <w:p>
      <w:pPr>
        <w:pStyle w:val="Normal"/>
        <w:rPr/>
      </w:pPr>
      <w:r>
        <w:rPr/>
        <w:t>- Über 20 Kampagnen für jede beteiligte Nation</w:t>
      </w:r>
    </w:p>
    <w:p>
      <w:pPr>
        <w:pStyle w:val="Normal"/>
        <w:rPr/>
      </w:pPr>
      <w:r>
        <w:rPr/>
        <w:t>- Akkurate Flugphysik mit Auswirkungen von Treffern</w:t>
      </w:r>
    </w:p>
    <w:p>
      <w:pPr>
        <w:pStyle w:val="Normal"/>
        <w:rPr/>
      </w:pPr>
      <w:r>
        <w:rPr/>
        <w:t>- 2.Weltkriegs-Datenbank mit detaillierten Informationen über Flugzeuge und Geschichte</w:t>
      </w:r>
    </w:p>
    <w:p>
      <w:pPr>
        <w:pStyle w:val="Normal"/>
        <w:rPr/>
      </w:pPr>
      <w:r>
        <w:rPr/>
        <w:t xml:space="preserve">- Wochenschau-Aufnahmen zwischen den Missionen, die über den Verlauf des Krieges informieren </w:t>
      </w:r>
    </w:p>
    <w:p>
      <w:pPr>
        <w:pStyle w:val="Normal"/>
        <w:rPr/>
      </w:pPr>
      <w:r>
        <w:rPr/>
        <w:t>- Verschiedene Multiplayer-Optionen über Modem, LAN oder Internet (1-64 Spie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ting-Infos</w:t>
      </w:r>
    </w:p>
    <w:p>
      <w:pPr>
        <w:pStyle w:val="Normal"/>
        <w:rPr/>
      </w:pPr>
      <w:r>
        <w:rPr/>
        <w:t>- Große PR-Kampagne in der Computer-Fachpresse und in Flugzeug-Magazinen</w:t>
      </w:r>
    </w:p>
    <w:p>
      <w:pPr>
        <w:pStyle w:val="Normal"/>
        <w:rPr/>
      </w:pPr>
      <w:r>
        <w:rPr/>
        <w:t>- Cover-Demos auf PC Spiele-Magazine</w:t>
      </w:r>
    </w:p>
    <w:p>
      <w:pPr>
        <w:pStyle w:val="Normal"/>
        <w:rPr/>
      </w:pPr>
      <w:r>
        <w:rPr/>
        <w:t>- Special Events für Journalisten, Händler und Konsumenten</w:t>
      </w:r>
    </w:p>
    <w:p>
      <w:pPr>
        <w:pStyle w:val="Normal"/>
        <w:rPr/>
      </w:pPr>
      <w:r>
        <w:rPr/>
        <w:t>- Anzeigenkampagne in der Computer-Fachpresse und den großen PC Spiele-Magazine</w:t>
      </w:r>
    </w:p>
    <w:p>
      <w:pPr>
        <w:pStyle w:val="Normal"/>
        <w:rPr/>
      </w:pPr>
      <w:r>
        <w:rPr/>
        <w:t xml:space="preserve">- Große nationale Plakataktion </w:t>
      </w:r>
    </w:p>
    <w:p>
      <w:pPr>
        <w:pStyle w:val="Normal"/>
        <w:rPr/>
      </w:pPr>
      <w:r>
        <w:rPr/>
        <w:t>- PoS-Material ( Poster, Deckenhänger, Aufsteller, Videos)</w:t>
      </w:r>
    </w:p>
    <w:p>
      <w:pPr>
        <w:pStyle w:val="Normal"/>
        <w:rPr/>
      </w:pPr>
      <w:r>
        <w:rPr/>
        <w:t>- Händler- und Endkunden-Flyer</w:t>
      </w:r>
    </w:p>
    <w:p>
      <w:pPr>
        <w:pStyle w:val="Normal"/>
        <w:rPr/>
      </w:pPr>
      <w:r>
        <w:rPr/>
        <w:t>- Eigene Website im Internet</w:t>
      </w:r>
    </w:p>
    <w:p>
      <w:pPr>
        <w:pStyle w:val="Normal"/>
        <w:rPr/>
      </w:pPr>
      <w:r>
        <w:rPr/>
        <w:t>- Cross-Promotion-Aktionen Cross-Promotion-Aktio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Informationen </w:t>
      </w:r>
    </w:p>
    <w:p>
      <w:pPr>
        <w:pStyle w:val="Normal"/>
        <w:rPr/>
      </w:pPr>
      <w:r>
        <w:rPr/>
        <w:t>Erhältlich ab 1. Quartal ’99 für PC CD-R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8:14:00Z</dcterms:created>
  <dc:creator>Ian</dc:creator>
  <dc:description/>
  <dc:language>en-US</dc:language>
  <cp:lastModifiedBy>Ian</cp:lastModifiedBy>
  <dcterms:modified xsi:type="dcterms:W3CDTF">1997-04-28T15:05:00Z</dcterms:modified>
  <cp:revision>3</cp:revision>
  <dc:subject/>
  <dc:title>NATIONS</dc:title>
</cp:coreProperties>
</file>